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63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75"/>
        <w:gridCol w:w="465"/>
        <w:gridCol w:w="570"/>
        <w:gridCol w:w="645"/>
        <w:gridCol w:w="600"/>
        <w:gridCol w:w="689"/>
        <w:gridCol w:w="706"/>
        <w:gridCol w:w="706"/>
        <w:gridCol w:w="706"/>
        <w:gridCol w:w="721"/>
        <w:gridCol w:w="721"/>
        <w:gridCol w:w="706"/>
        <w:gridCol w:w="706"/>
        <w:gridCol w:w="721"/>
        <w:gridCol w:w="721"/>
        <w:gridCol w:w="706"/>
        <w:gridCol w:w="706"/>
        <w:gridCol w:w="706"/>
        <w:gridCol w:w="706"/>
        <w:gridCol w:w="662"/>
        <w:gridCol w:w="586"/>
        <w:gridCol w:w="782"/>
        <w:gridCol w:w="658"/>
      </w:tblGrid>
      <w:tr>
        <w:trPr>
          <w:trHeight w:val="540" w:hRule="atLeast"/>
        </w:trPr>
        <w:tc>
          <w:tcPr>
            <w:tcW w:w="163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附件一                                             医院汽车维修维保项目报价单</w:t>
            </w:r>
          </w:p>
        </w:tc>
      </w:tr>
      <w:tr>
        <w:trPr>
          <w:trHeight w:val="78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配件名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数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单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桂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 xml:space="preserve">A82360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帕萨特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SVW7183DJI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桂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 xml:space="preserve">ACE021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别克牌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SGM6527AT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桂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 xml:space="preserve">A28003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迈腾牌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FV7207TDQG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桂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 xml:space="preserve">AC8553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东南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DN5023XJHCB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桂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 xml:space="preserve">AC9912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东南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DN5023XJHCB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桂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 xml:space="preserve">AC8506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东南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DN5023XJHCB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桂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 xml:space="preserve">AB0908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柯斯达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SCT6703TRB53L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全顺救护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桂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 xml:space="preserve">A-5D3P9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传祺牌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GAC6510MDA6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桂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 xml:space="preserve">AFX1739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传祺牌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GAC6520CHEVM6A</w:t>
            </w:r>
          </w:p>
        </w:tc>
      </w:tr>
      <w:tr>
        <w:trPr>
          <w:trHeight w:val="11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材料价格（元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工时价格（元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材料价格（元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工时价格（元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材料价格（元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工时价格（元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材料价格（元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工时价格（元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材料价格（元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工时价格（元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材料价格（元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工时价格（元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材料价格（元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工时价格（元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材料价格（元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工时价格（元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材料价格（元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工时价格（元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材料价格（元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工时价格（元）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米其林轮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倍耐力轮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德国马牌轮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固特异轮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邓禄普轮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韩泰轮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正新轮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万力轮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朝阳轮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玲珑轮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回力轮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备胎支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备胎摇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备胎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瓦尔塔蓄电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超威蓄电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天能蓄电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骆驼蓄电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风帆蓄电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博世蓄电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德万能蓄电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保胜蓄电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统一蓄电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建辉蓄电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起动机总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启动马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发电机总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发电机张紧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发动机大修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时规组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气门顶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档位传感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缸床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气门室盖胶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气门摇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喷油嘴回油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机油滤散热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涡轮增压器散热油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气门室盖废气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排气废气电磁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正时修理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时规过渡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发动机机脚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节温器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平衡轴皮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平衡轴皮带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止推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暖水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导向轴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雪种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缸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活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连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活塞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曲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连杆轴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进气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排气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火花塞油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火花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火花塞胶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前三元催化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后三元催化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三元催化器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分电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高压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节气门清洗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分火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分火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时规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时规皮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水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链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发动机油底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牙包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曲轴前油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曲轴后油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电子扇总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偏心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时规齿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发电机皮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燃油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喷油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偶合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预热传感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后氧传感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前氧传感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机油滤清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燃油滤清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油水分离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空气滤清器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 xml:space="preserve">机油（蓝壳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W-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水箱总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水箱上水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节温器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除锈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节温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水泵总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消声器总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机油警报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0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方向机总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0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方向盘总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0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横拉杆球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0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直拉杆球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0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前轮上悬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0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前轮下悬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0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前轮上球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0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前轮下球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0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转向拉杆总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1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方向机内球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1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侧拉杆球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1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摇臂球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1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方向机助力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1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方向机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1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方向机外球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1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助力泵进油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1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助力泵油壶回油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1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助力泵皮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1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变速箱输出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2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挂档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2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挂档杆限位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2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波箱挂档拔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2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挂档座总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2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桂档杆防尘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2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齿轮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2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波箱后油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2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波箱挂档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2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波箱前油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2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波箱分离拔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爆震传感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变速箱挂档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变速箱油滤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波箱下横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波箱油底壳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波箱油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波箱时速传感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波箱下机脚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输出轴轴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四挡波轴总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4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四挡轴轴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4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挡同步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4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挡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4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挡齿同步器齿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4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差速器轴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4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三档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4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三四档齿同步套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4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四档小轴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4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五档齿鼓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4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行星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盘角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5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输入轴总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5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方向拉杆球头总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5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方向盘轴心万向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5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方向机内球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5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方向机低压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5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方向机高压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5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方向机连接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5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离合器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5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离合器压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6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离合器分离轴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6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离合器分泵软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6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离合器总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6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传动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前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6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传动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后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6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传动轴十字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6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传动轴中心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6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传动轴万方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6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前轮轴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6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后轮轴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7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前轮轴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7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后轮轴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7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轴头螺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7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前平衡杆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7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前吊杆修理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7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前桥缓冲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7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前稳定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7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前稳定杆衬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7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前轮油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7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后轮油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8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下摆托臂胶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8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前轮轴承油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8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光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8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前下摆支杆胶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8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后桥缓冲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8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主邦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8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副帮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8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横拉杆缓冲小减震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8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空调皮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8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干燥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9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膨胀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9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后避震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9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前避震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9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压缩机总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9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冷凝器总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9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雪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9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空调皮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9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空调制冷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9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空调温控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9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空调滤清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空调蒸发器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0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空调高压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0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空调低压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0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空调散热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0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空调皮带涨紧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0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排气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0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玻璃升降器总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0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玻璃升降器开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0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四轮定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0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后钢板胶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1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刹车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1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刹车总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1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刹车分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1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刹车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1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前刹车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1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后刹车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1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刹车鼓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1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刹车皮修理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1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刹车油管分配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1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刹车软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2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刹车灯开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2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刹车分配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2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刹车气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2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刹车真空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2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刹车保养套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2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AB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总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2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AB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控制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2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手刹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2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手刹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2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灯光组合开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防雾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后尾灯总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闪光继电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闪光开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大灯总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尾灯总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室内顶灯总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门灯开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倒车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中控锁马达总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前门锁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后门锁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后尾箱锁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后尾箱牌照灯装饰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后尾箱开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门锁锁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前门外拉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后门外拉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前门内拉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后门内拉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车钥匙（机械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5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车钥匙（遥控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5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前保险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5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后保险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5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防撞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5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安全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5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全车贴膜（天幕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5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全车喷漆（保鸿涂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皓美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5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雨刮电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5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雨刮连动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6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雨刮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6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雨刮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6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雨刮喷水马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6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雨刮水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6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钢板总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6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钢板胶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6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化清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6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全能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6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冷却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6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密封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7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黄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7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排气管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7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缸盖后三通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7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半轴内防尘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7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副水箱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7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灯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7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轮鼓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7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离合器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7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双闪灯开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7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收音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8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飞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8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水箱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8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侧拉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8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中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8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门锁中控马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8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机油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8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油箱油浮总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8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分动箱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8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后雨刮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8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车身润滑四合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9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吸顶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9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包围脚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9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前挡玻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9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组合开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9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仪表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9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电磁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9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怠速马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9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电喇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9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电源开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</w:tbl>
    <w:p>
      <w:pPr>
        <w:pStyle w:val="2"/>
        <w:ind w:left="640"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2"/>
        <w:ind w:left="640"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2"/>
        <w:ind w:left="640"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2"/>
        <w:ind w:left="640"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2"/>
        <w:ind w:left="640"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2"/>
        <w:ind w:left="64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61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98"/>
        <w:gridCol w:w="3091"/>
        <w:gridCol w:w="2067"/>
        <w:gridCol w:w="1530"/>
        <w:gridCol w:w="1635"/>
        <w:gridCol w:w="2385"/>
        <w:gridCol w:w="1860"/>
        <w:gridCol w:w="1440"/>
      </w:tblGrid>
      <w:tr>
        <w:trPr>
          <w:trHeight w:val="606" w:hRule="atLeast"/>
        </w:trPr>
        <w:tc>
          <w:tcPr>
            <w:tcW w:w="16124" w:type="dxa"/>
            <w:gridSpan w:val="9"/>
            <w:tcBorders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附件二                                   医院车辆基本情况表</w:t>
            </w:r>
          </w:p>
        </w:tc>
      </w:tr>
      <w:tr>
        <w:trPr>
          <w:trHeight w:val="6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车牌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品牌型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车辆类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购置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公里数（截止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月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车架号（车辆识别号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发动机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A-8236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上海大众帕萨特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SVW7183DJ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小型轿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0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195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LSVCC49F0422523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AWL561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A-28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一汽大众迈腾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.0TS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小型轿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09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LFV3A23C3A30562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41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A-CE0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别克商务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SGM6527A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商务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5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LSGUD82C2AE0410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70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A-C850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得利卡东南面包救护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DN5023XTHCB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救护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0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8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LDNB7EYJ8501097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*SBQ970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A-C855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得利卡东南面包救护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DN5023XTHCB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救护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0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389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LDNB7EYJ4501096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*SBQ9699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A-C99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得利卡东南面包救护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DN5023XTHCB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救护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0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623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LDNB7EYJX501096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*SBQ9728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A-B090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丰田中巴车柯斯达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SCT6703TRB5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大型客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1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5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LFMHS5811BS0073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8343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A-E90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宇通大巴体检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ZK5121XYLA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大型专用客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1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LZYTDT65F1003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J01YAF3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A-RK63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铃全顺牌救护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JX5048XJHMC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救护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13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LJXCMDJD2CT1106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CBP18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急诊救护车</w:t>
            </w:r>
          </w:p>
        </w:tc>
      </w:tr>
      <w:tr>
        <w:trPr>
          <w:trHeight w:val="3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A-9L28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铃全顺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IX5049XIHMCC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救护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59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LJXBMDJD5FT1002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FAP34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急诊救护车</w:t>
            </w:r>
          </w:p>
        </w:tc>
      </w:tr>
      <w:tr>
        <w:trPr>
          <w:trHeight w:val="3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A-B952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铃全顺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JX5049XJHMK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救护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529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LJXBMDJD4HT0713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H7P44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急诊救护车</w:t>
            </w:r>
          </w:p>
        </w:tc>
      </w:tr>
      <w:tr>
        <w:trPr>
          <w:trHeight w:val="3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A-Y9K3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东风牌负压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LZ5031XJHMQ20A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救护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LMXA15AL6LZ3742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SYB4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急诊救护车</w:t>
            </w:r>
          </w:p>
        </w:tc>
      </w:tr>
      <w:tr>
        <w:trPr>
          <w:trHeight w:val="3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A-R19P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来纳牌负压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GDL5043XJH6F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救护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17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LJXBHDJD2MT0719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M7P58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急诊救护车</w:t>
            </w:r>
          </w:p>
        </w:tc>
      </w:tr>
      <w:tr>
        <w:trPr>
          <w:trHeight w:val="6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A-AD2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航天牌检测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SJH5131XJC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检测车（移动生物实验室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6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LGAX3C131LT0089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82049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A-AD32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（车头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车头：豪沃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ZZ4257V344KF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核酸检测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2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LZZ1CLWB1MJ2232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121J067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A-W51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（挂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挂车：盛郓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SRD9340TJZE45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核酸检测车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LA9934U2XN0SRD0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无（拖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A-5D3P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传祺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GAC6510MDA6C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中医应急指挥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33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LMGMU1G88N1160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H500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AFX173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传祺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GAC6520CHEVM6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中医应急后勤保障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69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LMGMB1S59R10482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K351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306" w:right="306" w:gutter="0" w:header="0" w:top="709" w:footer="992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40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Char Char6"/>
    <w:qFormat/>
    <w:rPr>
      <w:rFonts w:ascii="宋体;SimSun" w:hAnsi="宋体;SimSun" w:eastAsia="宋体;SimSun" w:cs="Courier New"/>
      <w:szCs w:val="21"/>
      <w:lang w:bidi="ar-SA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lineRule="exact" w:line="240" w:before="100" w:after="100"/>
      <w:ind w:left="228" w:hanging="230"/>
    </w:pPr>
    <w:rPr>
      <w:rFonts w:eastAsia="宋体;SimSun"/>
      <w:sz w:val="18"/>
      <w:szCs w:val="18"/>
    </w:rPr>
  </w:style>
  <w:style w:type="paragraph" w:styleId="2">
    <w:name w:val="正文文本首行缩进 2"/>
    <w:basedOn w:val="TextBodyIndent"/>
    <w:next w:val="Normal"/>
    <w:qFormat/>
    <w:pPr>
      <w:spacing w:before="100" w:after="120"/>
      <w:ind w:left="420" w:firstLine="420"/>
    </w:pPr>
    <w:rPr>
      <w:rFonts w:ascii="Times New Roman" w:hAnsi="Times New Roman" w:eastAsia="宋体;SimSun"/>
      <w:kern w:val="0"/>
      <w:sz w:val="21"/>
      <w:szCs w:val="24"/>
    </w:rPr>
  </w:style>
  <w:style w:type="paragraph" w:styleId="Style14">
    <w:name w:val="正文缩进"/>
    <w:basedOn w:val="Normal"/>
    <w:next w:val="TextBodyIndent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next w:val="Heading1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21">
    <w:name w:val="正文文本缩进 2"/>
    <w:basedOn w:val="Normal"/>
    <w:qFormat/>
    <w:pPr>
      <w:spacing w:lineRule="exact" w:line="420"/>
      <w:ind w:firstLine="4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（缩进 2 字符）"/>
    <w:basedOn w:val="Normal"/>
    <w:qFormat/>
    <w:pPr>
      <w:widowControl/>
      <w:spacing w:lineRule="exact" w:line="400"/>
      <w:ind w:firstLine="200"/>
    </w:pPr>
    <w:rPr>
      <w:rFonts w:ascii="Calibri Light" w:hAnsi="Calibri Light" w:eastAsia="华文仿宋" w:cs="Calibri Ligh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13:00Z</dcterms:created>
  <dc:creator>Windows 用户</dc:creator>
  <dc:description/>
  <cp:keywords/>
  <dc:language>en-US</dc:language>
  <cp:lastModifiedBy>覃超</cp:lastModifiedBy>
  <cp:lastPrinted>2019-06-17T09:05:00Z</cp:lastPrinted>
  <dcterms:modified xsi:type="dcterms:W3CDTF">2025-04-30T08:1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EE6FBF1964478BC1164524812DE4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A3MjVhNTQxMDVkY2E3ZmEyY2UxMmVmNGUyODNiYWUiLCJ1c2VySWQiOiIyNDkyMDA0MTIifQ==</vt:lpwstr>
  </property>
  <property fmtid="{D5CDD505-2E9C-101B-9397-08002B2CF9AE}" pid="5" name="commondata">
    <vt:lpwstr>commondata</vt:lpwstr>
  </property>
</Properties>
</file>