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Times New Roman"/>
          <w:b/>
          <w:b/>
          <w:color w:val="000000"/>
          <w:sz w:val="32"/>
          <w:szCs w:val="32"/>
        </w:rPr>
      </w:pPr>
      <w:r>
        <w:rPr>
          <w:rFonts w:ascii="宋体" w:hAnsi="宋体" w:cs="Times New Roman"/>
          <w:b/>
          <w:color w:val="000000"/>
          <w:sz w:val="32"/>
          <w:szCs w:val="32"/>
        </w:rPr>
        <w:t>广西中医药大学附属瑞康医院</w:t>
      </w:r>
      <w:r>
        <w:rPr>
          <w:rFonts w:eastAsia="宋体" w:cs="Times New Roman" w:ascii="宋体" w:hAnsi="宋体"/>
          <w:b/>
          <w:color w:val="000000"/>
          <w:sz w:val="32"/>
          <w:szCs w:val="32"/>
        </w:rPr>
        <w:t>A</w:t>
      </w:r>
      <w:r>
        <w:rPr>
          <w:rFonts w:ascii="宋体" w:hAnsi="宋体" w:cs="Times New Roman"/>
          <w:b/>
          <w:color w:val="000000"/>
          <w:sz w:val="32"/>
          <w:szCs w:val="32"/>
        </w:rPr>
        <w:t>座</w:t>
      </w:r>
      <w:r>
        <w:rPr>
          <w:rFonts w:eastAsia="宋体" w:cs="Times New Roman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Times New Roman"/>
          <w:b/>
          <w:color w:val="000000"/>
          <w:sz w:val="32"/>
          <w:szCs w:val="32"/>
        </w:rPr>
        <w:t>楼及</w:t>
      </w:r>
      <w:r>
        <w:rPr>
          <w:rFonts w:eastAsia="宋体" w:cs="Times New Roman" w:ascii="宋体" w:hAnsi="宋体"/>
          <w:b/>
          <w:color w:val="000000"/>
          <w:sz w:val="32"/>
          <w:szCs w:val="32"/>
        </w:rPr>
        <w:t>23</w:t>
      </w:r>
      <w:r>
        <w:rPr>
          <w:rFonts w:ascii="宋体" w:hAnsi="宋体" w:cs="Times New Roman"/>
          <w:b/>
          <w:color w:val="000000"/>
          <w:sz w:val="32"/>
          <w:szCs w:val="32"/>
        </w:rPr>
        <w:t>楼呼叫系统设备采购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项目采购需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项目概况</w:t>
      </w:r>
    </w:p>
    <w:p>
      <w:pPr>
        <w:pStyle w:val="Normal"/>
        <w:spacing w:lineRule="exact" w:line="460"/>
        <w:ind w:firstLine="420"/>
        <w:rPr>
          <w:bCs/>
          <w:szCs w:val="18"/>
        </w:rPr>
      </w:pPr>
      <w:r>
        <w:rPr>
          <w:szCs w:val="21"/>
          <w:shd w:fill="FFFFFF" w:val="clear"/>
        </w:rPr>
        <w:t>广西中医药大学附属瑞康医院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座</w:t>
      </w:r>
      <w:r>
        <w:rPr>
          <w:szCs w:val="21"/>
          <w:shd w:fill="FFFFFF" w:val="clear"/>
        </w:rPr>
        <w:t>10</w:t>
      </w:r>
      <w:r>
        <w:rPr>
          <w:szCs w:val="21"/>
          <w:shd w:fill="FFFFFF" w:val="clear"/>
        </w:rPr>
        <w:t>楼及</w:t>
      </w:r>
      <w:r>
        <w:rPr>
          <w:szCs w:val="21"/>
          <w:shd w:fill="FFFFFF" w:val="clear"/>
        </w:rPr>
        <w:t>23</w:t>
      </w:r>
      <w:r>
        <w:rPr>
          <w:szCs w:val="21"/>
          <w:shd w:fill="FFFFFF" w:val="clear"/>
        </w:rPr>
        <w:t>楼呼叫系统设备采购</w:t>
      </w:r>
      <w:r>
        <w:rPr>
          <w:szCs w:val="21"/>
          <w:shd w:fill="FFFFFF" w:val="clear"/>
          <w:lang w:eastAsia="zh-CN"/>
        </w:rPr>
        <w:t>，</w:t>
      </w:r>
      <w:r>
        <w:rPr>
          <w:b w:val="false"/>
          <w:bCs/>
          <w:color w:val="000000"/>
          <w:szCs w:val="21"/>
          <w:shd w:fill="FFFFFF" w:val="clear"/>
        </w:rPr>
        <w:t>采购</w:t>
      </w:r>
      <w:r>
        <w:rPr>
          <w:b w:val="false"/>
          <w:bCs/>
          <w:color w:val="000000"/>
          <w:szCs w:val="21"/>
          <w:shd w:fill="FFFFFF" w:val="clear"/>
          <w:lang w:val="en-US" w:eastAsia="zh-CN"/>
        </w:rPr>
        <w:t>内容为两个楼层（科室）</w:t>
      </w:r>
      <w:r>
        <w:rPr>
          <w:b w:val="false"/>
          <w:bCs/>
          <w:color w:val="000000"/>
          <w:szCs w:val="21"/>
          <w:shd w:fill="FFFFFF" w:val="clear"/>
          <w:lang w:val="en-US" w:eastAsia="zh-CN"/>
        </w:rPr>
        <w:t>44</w:t>
      </w:r>
      <w:r>
        <w:rPr>
          <w:b w:val="false"/>
          <w:bCs/>
          <w:color w:val="000000"/>
          <w:szCs w:val="21"/>
          <w:shd w:fill="FFFFFF" w:val="clear"/>
          <w:lang w:val="en-US" w:eastAsia="zh-CN"/>
        </w:rPr>
        <w:t>间病房，总共</w:t>
      </w:r>
      <w:r>
        <w:rPr>
          <w:b w:val="false"/>
          <w:bCs/>
          <w:color w:val="000000"/>
          <w:szCs w:val="21"/>
          <w:shd w:fill="FFFFFF" w:val="clear"/>
          <w:lang w:val="en-US" w:eastAsia="zh-CN"/>
        </w:rPr>
        <w:t>132</w:t>
      </w:r>
      <w:r>
        <w:rPr>
          <w:b w:val="false"/>
          <w:bCs/>
          <w:color w:val="000000"/>
          <w:szCs w:val="21"/>
          <w:shd w:fill="FFFFFF" w:val="clear"/>
          <w:lang w:val="en-US" w:eastAsia="zh-CN"/>
        </w:rPr>
        <w:t>个床位及</w:t>
      </w:r>
      <w:r>
        <w:rPr>
          <w:b w:val="false"/>
          <w:bCs/>
          <w:color w:val="000000"/>
          <w:szCs w:val="21"/>
          <w:shd w:fill="FFFFFF" w:val="clear"/>
          <w:lang w:val="en-US" w:eastAsia="zh-CN"/>
        </w:rPr>
        <w:t>44</w:t>
      </w:r>
      <w:r>
        <w:rPr>
          <w:b w:val="false"/>
          <w:bCs/>
          <w:color w:val="000000"/>
          <w:szCs w:val="21"/>
          <w:shd w:fill="FFFFFF" w:val="clear"/>
          <w:lang w:val="en-US" w:eastAsia="zh-CN"/>
        </w:rPr>
        <w:t>个洗手间的呼叫设备及配套</w:t>
      </w:r>
      <w:r>
        <w:rPr>
          <w:b w:val="false"/>
          <w:bCs/>
          <w:color w:val="FF0000"/>
          <w:szCs w:val="21"/>
          <w:shd w:fill="FFFFFF" w:val="clear"/>
          <w:lang w:val="en-US" w:eastAsia="zh-CN"/>
        </w:rPr>
        <w:t>软硬件</w:t>
      </w:r>
      <w:r>
        <w:rPr>
          <w:b w:val="false"/>
          <w:bCs/>
          <w:color w:val="000000"/>
          <w:szCs w:val="21"/>
          <w:shd w:fill="FFFFFF" w:val="clear"/>
          <w:lang w:val="en-US" w:eastAsia="zh-CN"/>
        </w:rPr>
        <w:t>设施，并完成与医院</w:t>
      </w:r>
      <w:r>
        <w:rPr>
          <w:b w:val="false"/>
          <w:bCs/>
          <w:color w:val="000000"/>
          <w:szCs w:val="21"/>
          <w:shd w:fill="FFFFFF" w:val="clear"/>
          <w:lang w:val="en-US" w:eastAsia="zh-CN"/>
        </w:rPr>
        <w:t>HIS</w:t>
      </w:r>
      <w:r>
        <w:rPr>
          <w:b w:val="false"/>
          <w:bCs/>
          <w:color w:val="000000"/>
          <w:szCs w:val="21"/>
          <w:shd w:fill="FFFFFF" w:val="clear"/>
          <w:lang w:val="en-US" w:eastAsia="zh-CN"/>
        </w:rPr>
        <w:t>系统的无缝对接。</w:t>
      </w:r>
      <w:r>
        <w:rPr>
          <w:b w:val="false"/>
          <w:bCs/>
          <w:color w:val="FF0000"/>
          <w:szCs w:val="21"/>
          <w:shd w:fill="FFFFFF" w:val="clear"/>
          <w:lang w:val="en-US" w:eastAsia="zh-CN"/>
        </w:rPr>
        <w:t>病房的网线已布线至门口及床位后的设备带，洗手间至门口机位置已布有两芯线，设备间需更换部分网络跳线。</w:t>
      </w:r>
      <w:r>
        <w:rPr>
          <w:rFonts w:cs="宋体"/>
          <w:bCs/>
          <w:szCs w:val="18"/>
        </w:rPr>
        <w:t>详见下表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技术参数及其他要求</w:t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16"/>
        <w:gridCol w:w="1352"/>
        <w:gridCol w:w="1233"/>
        <w:gridCol w:w="120"/>
        <w:gridCol w:w="6030"/>
        <w:gridCol w:w="634"/>
        <w:gridCol w:w="633"/>
        <w:gridCol w:w="933"/>
        <w:gridCol w:w="968"/>
        <w:gridCol w:w="1714"/>
      </w:tblGrid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品牌及型号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7" w:hRule="atLeast"/>
        </w:trPr>
        <w:tc>
          <w:tcPr>
            <w:tcW w:w="1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软件部分</w:t>
            </w:r>
          </w:p>
        </w:tc>
      </w:tr>
      <w:tr>
        <w:trPr>
          <w:trHeight w:val="2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平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病房信息交互服务器软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数据对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整合：基于标准应用的业务模型和客户自定义的业务，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信息系统数据库中进行基础业务数据、指标数据的获取和转换，分层处理与存储，形成支撑业务应用的主题数据集，支持数据分析的实时计算，支持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QLServer,DB2,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大型数据库进行视图对接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Serv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视图等多种方式进行协议对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质量：支持数据接口和数据内容检测并生成检测报告，包括主键唯一性、字段非空检查、外键一致性检查等，记录数据错误类型和严重等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安全：支持国产化操作系统及国产数据库部署，支持医院信创建设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设备运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管理：支持对智慧病房内的设备提供注册服务和管理，依据业务系统和科室病区等条件划分设备分组，可查看设备信息、在线状态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量升级：支持按设备类型管理升级包，实现设备批量升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钟同步：支持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同步时间，并对系统内设备提供时间同步服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安全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登录：用户可访问有权限的所有产品和服务，提升访问和操作效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限管理：将各个产品的后台纳入到大后台进行统一的管理，指定管理员，并设置该产品的角色，统计角色数量，可进行自定义的设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色管理：可灵活地为多个产品配置不同导航和操作权限，一个角色可设置多个员工账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工管理：每个员工账号都通过内部通讯工具实名认证登录，归属于某个（或多个）角色，具有操作某个（或多个）产品相关功能模块的权限。某个员工账号允许、绑定多个角色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智慧医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对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，根据临床业务支持电子病历的调阅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对接，支持数据实时更新和统计，直观展现出患者类型、出入院情况、基本信息、手术状态、护理级别、病情危重程度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与医院移动护理、移动查房、静配输液、口服摆药机系统对接，支持病人信息二维码生成，扫码可查询病人相关信息及用药信息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智慧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界面管理：支持分别配置护士站主机、病员一览表、护理白板、病房门口机、床位分机等设备的界面显示效果和内容，以满足不同病区的需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叫报警业务事件管理：支持个性化配置各个病区下的床位分机呼叫、换药提醒、床位清理、护理记时、紧急增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e blu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、洗手间按钮报警等业务事件的优先级、以及各个事件触发后对应的门灯闪烁颜色、门口机、走廊屏、护士站主机、一览表、护理白板等设备提醒方式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个项目一套</w:t>
            </w:r>
          </w:p>
        </w:tc>
      </w:tr>
      <w:tr>
        <w:trPr>
          <w:trHeight w:val="2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接口软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与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移动护理、移动查房、静配输液、口服摆药机等系统无缝对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QLServer,DB2,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国产信创等大型数据库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数据库视图、中间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Serv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a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多方式实现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及其他信息系统的数据交换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数据对接的可视化调试，支持异常检测，支持对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态监控，数据表，数据字段异常监控和提醒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供应商需与院内相关系统软件做好数据对接工作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对讲信息系统管理软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管理软件部署在智慧病房信息交互服务器软件中，包含基础呼叫对讲服务、物联网设备接入、患者体征信息显示、病区信息发布、护理项目的明细展示、设备界面管理、呼叫报警业务事件管理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叫对讲：通过床位分机或病房门口机呼叫、紧急增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e blu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，实现床位分机或病房门口机与护士站主机全双工对讲，同时具有换药提醒、床位清理、进入护理事件触发和状态提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钮报警：通过床位分机或病房门口机外接按钮触发洗手间报警，支持配置事件不可解除，必须前往现场处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线工作：支持在信息交互服务器宕机的情况下也能正常呼叫和通话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通话：支持病区的所有主机之间进行全双工高清可视对讲，对讲音频采样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视频清晰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叫报警业务事件管理：支持个性化配置各个病区下的床位分机呼叫、洗手间按钮报警等业务事件的优先级、以及各个事件触发后对应的门口机、走廊屏、护士站主机等设备提醒方式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界面管理：支持分别配置护士站主机、病员一览表、病房门口机、床位分机等设备的界面显示效果和内容，以满足不同病区的需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分类显示：通过显示在护士站主机、病员一览表、病房门口机、床位分机等设备上，显示内容包括但不限于患者姓名、性别、年龄、护理标识等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护士站呼叫系统硬件</w:t>
            </w:r>
          </w:p>
        </w:tc>
      </w:tr>
      <w:tr>
        <w:trPr>
          <w:trHeight w:val="2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信息交互主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触摸显示屏，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分机，含摄像头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视频，桌面式安装在护士站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具有呼叫对讲、病区通话、视频通话、托管转移、宣教广播、交班留言、病区统计、床位一览、门禁管理等功能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对通话过程录音录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内置一体化支架，支持两种桌面查看模式：①竖立模式：展开一体化支架；②平面模式：收起一体化支架。用户依据护士站情况调整主机的模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内置一体化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W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高清摄像头，可手动调节摄像头角度，最大可调整摄像头角度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度，广角摄像头角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度；自带一体化天鹅颈话筒杆，可以用于免提通话，广播喊话功能。对讲音频采样率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KHz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支持回音消除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支持全区广播，分区广播，全区喊话，分区喊话，定时广播。广播方式包括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MP3/WAV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文件广播、喊话广播、外接音源广播，消防广播。支持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路音源文件同时广播不同分区。广播对讲：文件广播时，主机可以正常与床位分机对讲。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控制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接液晶显示屏、电视机、全彩拼接屏使用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配套液晶屏使用</w:t>
            </w:r>
          </w:p>
        </w:tc>
      </w:tr>
      <w:tr>
        <w:trPr>
          <w:trHeight w:val="18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房门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口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高清液晶屏，内置灯带双侧发光设计，壁挂式安装在病房门口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显示病房号床位号、患者信息、责任医生护士姓名及照片等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802.3a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电源接线箱或电源适配器供电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lang w:val="en-US" w:eastAsia="zh-CN"/>
              </w:rPr>
              <w:t>成交供应商需要自行开槽安装；</w:t>
            </w:r>
            <w:r>
              <w:rPr>
                <w:rFonts w:cs="Times New Roman"/>
                <w:lang w:val="en-US" w:eastAsia="zh-CN"/>
              </w:rPr>
              <w:t>要求安装牢靠及易维护</w:t>
            </w:r>
          </w:p>
        </w:tc>
      </w:tr>
      <w:tr>
        <w:trPr>
          <w:trHeight w:val="2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房床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位分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触摸屏，嵌入或壁挂式安装在设备带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手持呼叫、呼叫解除、双工对讲、紧急增援、换药提醒、护理代接、吸氧计时、信息显示、费用查询、夜晚模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动等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支持采用磁吸式手持，手持具备呼叫，换药提醒两个物理按键，支持一键呼叫，一键换药提醒。手持通过磁吸式手持底座连接到分机端，手持呼叫器正面并不直连分机端，避免手持拉扯损坏分机接口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802.3a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电源接线箱或电源适配器供电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交供应商需要自行开槽安装；</w:t>
            </w:r>
            <w:r>
              <w:rPr>
                <w:rFonts w:cs="Times New Roman"/>
                <w:lang w:val="en-US" w:eastAsia="zh-CN"/>
              </w:rPr>
              <w:t>要求安装牢靠及易维护</w:t>
            </w:r>
          </w:p>
        </w:tc>
      </w:tr>
      <w:tr>
        <w:trPr>
          <w:trHeight w:val="2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区走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阵显示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边框，支持双面显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呼叫报警提示、时间同步、语音播报等功能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lang w:val="en-US" w:eastAsia="zh-CN"/>
              </w:rPr>
              <w:t>成交供应商需要自行安装</w:t>
            </w:r>
          </w:p>
        </w:tc>
      </w:tr>
      <w:tr>
        <w:trPr>
          <w:trHeight w:val="2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按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防水设计，壁挂式安装在病房的床头或洗手间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拉绳报警、按键报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X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、报警提示等功能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lang w:val="en-US" w:eastAsia="zh-CN"/>
              </w:rPr>
              <w:t>成交供应商需要自行开槽安装</w:t>
            </w:r>
          </w:p>
        </w:tc>
      </w:tr>
      <w:tr>
        <w:trPr>
          <w:trHeight w:val="217" w:hRule="atLeast"/>
        </w:trPr>
        <w:tc>
          <w:tcPr>
            <w:tcW w:w="1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辅材及安装费用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层设备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交换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全千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D9D9D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D9D9D9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shd w:fill="D9D9D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D9D9D9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原厂质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，要求原厂工程师现场安装调试，接入医院汇聚核心</w:t>
            </w:r>
          </w:p>
        </w:tc>
      </w:tr>
      <w:tr>
        <w:trPr>
          <w:trHeight w:val="2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屏蔽六类双绞线跳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化注塑，规格：长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成品线，不能手工制作</w:t>
            </w:r>
          </w:p>
        </w:tc>
      </w:tr>
      <w:tr>
        <w:trPr>
          <w:trHeight w:val="2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旧机拆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拆卸原有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台病房门口机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台床头机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防水按钮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需在空位安装空白面板</w:t>
            </w:r>
          </w:p>
        </w:tc>
      </w:tr>
      <w:tr>
        <w:trPr>
          <w:trHeight w:val="3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含税、含运费、含安装费</w:t>
            </w:r>
          </w:p>
        </w:tc>
      </w:tr>
      <w:tr>
        <w:trPr>
          <w:trHeight w:val="456" w:hRule="atLeast"/>
        </w:trPr>
        <w:tc>
          <w:tcPr>
            <w:tcW w:w="1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商务要求表</w:t>
            </w:r>
          </w:p>
        </w:tc>
      </w:tr>
      <w:tr>
        <w:trPr>
          <w:trHeight w:val="188" w:hRule="atLeast"/>
        </w:trPr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质保期</w:t>
            </w:r>
          </w:p>
        </w:tc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不低于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质保期</w:t>
            </w:r>
            <w:r>
              <w:rPr>
                <w:rFonts w:ascii="宋体" w:hAnsi="宋体" w:cs="宋体"/>
                <w:color w:val="000000"/>
                <w:szCs w:val="21"/>
              </w:rPr>
              <w:t>起始日期从设备交付日算起，质保期内硬件提供</w:t>
            </w:r>
            <w:r>
              <w:rPr>
                <w:rFonts w:ascii="宋体" w:hAnsi="宋体" w:cs="宋体"/>
                <w:color w:val="FF0000"/>
                <w:szCs w:val="21"/>
              </w:rPr>
              <w:t>原厂免费维保</w:t>
            </w:r>
            <w:r>
              <w:rPr>
                <w:rFonts w:ascii="宋体" w:hAnsi="宋体" w:cs="宋体"/>
                <w:color w:val="000000"/>
                <w:szCs w:val="21"/>
              </w:rPr>
              <w:t>、损坏配件更换等服务。</w:t>
            </w:r>
          </w:p>
        </w:tc>
      </w:tr>
      <w:tr>
        <w:trPr>
          <w:trHeight w:val="188" w:hRule="atLeast"/>
        </w:trPr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技术服务要求</w:t>
            </w:r>
          </w:p>
        </w:tc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费由原厂技术人员现场安装、调试，并免费培训技术操作人员。安装、调试和培训所需的工具、器材以及系统集成费、差旅费、运费和相关税费，均由成交供应商自理；各项性能指标达到技术要求的，由供需双方共同签字认可，现场验收；提供全套说明书并包括简易的中文操作说明和注意事项。</w:t>
            </w:r>
          </w:p>
        </w:tc>
      </w:tr>
      <w:tr>
        <w:trPr>
          <w:trHeight w:val="188" w:hRule="atLeast"/>
        </w:trPr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售后服务保障或维修响应时间要求</w:t>
            </w:r>
          </w:p>
        </w:tc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按国家有关规定实行产品“三包”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免费送货上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提供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×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小时技术支持服务，提供相同性能参数的备件替用，保证系统正常运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定期回访以及维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质保期</w:t>
            </w:r>
            <w:r>
              <w:rPr>
                <w:rFonts w:ascii="宋体" w:hAnsi="宋体" w:cs="宋体"/>
                <w:color w:val="000000"/>
                <w:szCs w:val="21"/>
              </w:rPr>
              <w:t>自最终验收合格之日起计算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保期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内所有设备免费上门维修服务、免费更换零部件、免费软件升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提供终身维护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免费培训：</w:t>
            </w:r>
            <w:r>
              <w:rPr>
                <w:rFonts w:ascii="宋体" w:hAnsi="宋体" w:cs="宋体"/>
                <w:color w:val="000000"/>
                <w:szCs w:val="21"/>
              </w:rPr>
              <w:t>成交供应商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负责进行现场培训，内容包括设备及软件操作、维护，使技术操作人员能够熟练掌握日常使用，培训时间不得少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个工作日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磋商时提供项目技术方案，方案内容包括但不限于：在全面了解用户业务系统现状的基础上提供详细的系统网络拓扑图、系统架构图；提供详细的应急服务方案；提出切实可行的优化改进建议和后续建设规划建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right="0" w:hanging="0"/>
              <w:jc w:val="left"/>
              <w:rPr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其余按厂家承诺进行。</w:t>
            </w:r>
          </w:p>
        </w:tc>
      </w:tr>
      <w:tr>
        <w:trPr>
          <w:trHeight w:val="188" w:hRule="atLeast"/>
        </w:trPr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签订合同时间、交货时间及地点</w:t>
            </w:r>
          </w:p>
        </w:tc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签订合同时间：自成交通知书发出之日起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天内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交货期：自签订合同之日起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szCs w:val="21"/>
              </w:rPr>
              <w:t>日内，安装调试完毕并交付使用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交货地点：采购人指定地点。</w:t>
            </w:r>
          </w:p>
        </w:tc>
      </w:tr>
      <w:tr>
        <w:trPr>
          <w:trHeight w:val="188" w:hRule="atLeast"/>
        </w:trPr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付款条件</w:t>
            </w:r>
          </w:p>
        </w:tc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无预付款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签订合同之前，成交供应商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合同金额</w:t>
            </w:r>
            <w:r>
              <w:rPr>
                <w:rFonts w:ascii="宋体" w:hAnsi="宋体" w:cs="宋体"/>
                <w:color w:val="000000"/>
                <w:szCs w:val="21"/>
              </w:rPr>
              <w:t>作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履约</w:t>
            </w:r>
            <w:r>
              <w:rPr>
                <w:rFonts w:ascii="宋体" w:hAnsi="宋体" w:cs="宋体"/>
                <w:color w:val="000000"/>
                <w:szCs w:val="21"/>
              </w:rPr>
              <w:t>保证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到采购方指定帐号，</w:t>
            </w:r>
            <w:r>
              <w:rPr>
                <w:rFonts w:ascii="宋体" w:hAnsi="宋体" w:cs="宋体"/>
                <w:color w:val="000000"/>
                <w:szCs w:val="21"/>
              </w:rPr>
              <w:t>交货安装调试完毕并验收合格之日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内采购人以转帐的方式支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成交供应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货款，付款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成交供应商</w:t>
            </w:r>
            <w:r>
              <w:rPr>
                <w:rFonts w:ascii="宋体" w:hAnsi="宋体" w:cs="宋体"/>
                <w:color w:val="000000"/>
                <w:szCs w:val="21"/>
              </w:rPr>
              <w:t>须开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额</w:t>
            </w:r>
            <w:r>
              <w:rPr>
                <w:rFonts w:ascii="宋体" w:hAnsi="宋体" w:cs="宋体"/>
                <w:color w:val="000000"/>
                <w:szCs w:val="21"/>
              </w:rPr>
              <w:t>发票给采购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系统正常运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后，采购人</w:t>
            </w:r>
            <w:r>
              <w:rPr>
                <w:rFonts w:ascii="宋体" w:hAnsi="宋体" w:cs="宋体"/>
                <w:color w:val="000000"/>
                <w:szCs w:val="21"/>
              </w:rPr>
              <w:t>采购人以转帐的方式支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成交供应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货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验收</w:t>
            </w:r>
            <w:r>
              <w:rPr>
                <w:rFonts w:ascii="宋体" w:hAnsi="宋体" w:cs="宋体"/>
                <w:color w:val="000000"/>
                <w:szCs w:val="21"/>
              </w:rPr>
              <w:t>一年后若无质量问题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人返回履约保证金</w:t>
            </w:r>
            <w:r>
              <w:rPr>
                <w:rFonts w:ascii="宋体" w:hAnsi="宋体" w:cs="宋体"/>
                <w:color w:val="000000"/>
                <w:szCs w:val="21"/>
              </w:rPr>
              <w:t>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成交供应商</w:t>
            </w:r>
            <w:r>
              <w:rPr>
                <w:rFonts w:ascii="宋体" w:hAnsi="宋体" w:cs="宋体"/>
                <w:color w:val="000000"/>
                <w:szCs w:val="21"/>
              </w:rPr>
              <w:t>（无息）。</w:t>
            </w:r>
          </w:p>
        </w:tc>
      </w:tr>
      <w:tr>
        <w:trPr>
          <w:trHeight w:val="1742" w:hRule="atLeast"/>
        </w:trPr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其他要求</w:t>
            </w:r>
          </w:p>
        </w:tc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本项目报价包含货物（服务）、标准附件、备品备件、专用工具、软件介质、运输、保管、安装调试、验收、培训等各种费用和售后服务、税金及其它所有成本费用的总和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成交供应商必须保证所提供的货物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</w:t>
            </w:r>
            <w:r>
              <w:rPr>
                <w:rFonts w:ascii="宋体" w:hAnsi="宋体" w:cs="宋体"/>
                <w:color w:val="000000"/>
                <w:szCs w:val="21"/>
              </w:rPr>
              <w:t>新的出厂货物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成交供应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/>
                <w:color w:val="000000"/>
                <w:szCs w:val="21"/>
              </w:rPr>
              <w:t>产品必须能与采购人现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医院信息</w:t>
            </w:r>
            <w:r>
              <w:rPr>
                <w:rFonts w:ascii="宋体" w:hAnsi="宋体" w:cs="宋体"/>
                <w:color w:val="000000"/>
                <w:szCs w:val="21"/>
              </w:rPr>
              <w:t>系统无缝对接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50:00Z</dcterms:created>
  <dc:creator>Dell</dc:creator>
  <dc:description/>
  <dc:language>en-US</dc:language>
  <cp:lastModifiedBy>韦艺</cp:lastModifiedBy>
  <dcterms:modified xsi:type="dcterms:W3CDTF">2025-04-22T00:2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6D3970B7A4D3EB0703E64BF6C0A4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UzMmRiZDU0YzZhZDY1MTA5OWM0OGY1MDgyNjU5YTAifQ==</vt:lpwstr>
  </property>
</Properties>
</file>