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需求</w:t>
      </w:r>
    </w:p>
    <w:p>
      <w:pPr>
        <w:pStyle w:val="Heading1"/>
        <w:numPr>
          <w:ilvl w:val="0"/>
          <w:numId w:val="0"/>
        </w:numPr>
        <w:spacing w:before="163" w:after="163"/>
        <w:ind w:left="0" w:hanging="0"/>
        <w:rPr>
          <w:color w:val="FF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、中医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人工智能</w:t>
      </w: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硬件设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47"/>
        <w:gridCol w:w="781"/>
        <w:gridCol w:w="4373"/>
        <w:gridCol w:w="818"/>
        <w:gridCol w:w="899"/>
        <w:gridCol w:w="1744"/>
      </w:tblGrid>
      <w:tr>
        <w:trPr>
          <w:trHeight w:val="52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一）项目要求及技术需求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金额（元）</w:t>
            </w:r>
          </w:p>
        </w:tc>
      </w:tr>
      <w:tr>
        <w:trPr>
          <w:trHeight w:val="2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通用服务器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ntel 5420+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处理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2.0GHz/52.5M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*64GB(1TB)DDR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存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60GB  SATA SS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缓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RAI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阵列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以太网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满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光模块）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双端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Gb HB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口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带外管理口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冗余电源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原厂硬件售后保修服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算力服务器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ntel 5420+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处理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2.0GHz/52.5M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*64GB(1TB)DDR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存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60GB SATA SS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84TB SATA SS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缓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RAI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阵列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以太网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满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光模块）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双端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Gb HB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口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带外管理口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NVIDIA L20 48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显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PU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供电散热套件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置冗余电源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原厂硬件售后保修服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二）商务要求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务条款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务要求</w:t>
            </w:r>
          </w:p>
        </w:tc>
      </w:tr>
      <w:tr>
        <w:trPr>
          <w:trHeight w:val="4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签订合同时间、交货时间及地点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、签订合同时间：自成交通知书发出之日起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天内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交货期：自签订合同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工作日内，安装调试完毕并交付使用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服务地点：广西南宁市华东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。</w:t>
            </w:r>
          </w:p>
        </w:tc>
      </w:tr>
      <w:tr>
        <w:trPr>
          <w:trHeight w:val="7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质保期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保期</w:t>
            </w:r>
            <w:r>
              <w:rPr>
                <w:rFonts w:ascii="宋体" w:hAnsi="宋体" w:cs="宋体"/>
                <w:color w:val="000000"/>
                <w:szCs w:val="21"/>
              </w:rPr>
              <w:t>起始日期从设备交付日算起，质保期内硬件提供</w:t>
            </w:r>
            <w:r>
              <w:rPr>
                <w:rFonts w:ascii="宋体" w:hAnsi="宋体" w:cs="宋体"/>
                <w:color w:val="FF0000"/>
                <w:szCs w:val="21"/>
              </w:rPr>
              <w:t>原厂免费维保</w:t>
            </w:r>
            <w:r>
              <w:rPr>
                <w:rFonts w:ascii="宋体" w:hAnsi="宋体" w:cs="宋体"/>
                <w:color w:val="000000"/>
                <w:szCs w:val="21"/>
              </w:rPr>
              <w:t>、损坏配件更换等服务。</w:t>
            </w:r>
          </w:p>
        </w:tc>
      </w:tr>
      <w:tr>
        <w:trPr>
          <w:trHeight w:val="8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付款条件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订合同之前，成交供应商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同金额作为履约保证金到采购方指定帐号。预付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自合同签订之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工作日内支付给成交供应商；交货安装调试完毕并验收合格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工作日内采购人以转帐的方式支付成交供应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货款，付款前成交供应商须开具全额发票给采购人。验收一年后若无质量问题，采购人返回履约保证金给成交供应商（无息）。</w:t>
            </w:r>
          </w:p>
        </w:tc>
      </w:tr>
      <w:tr>
        <w:trPr>
          <w:trHeight w:val="30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要求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报价要求：本项目报价为完成本项目所有工作所需的合同价格，包括但不限于：服务所需的所有设备（含软硬件）投入、随配附件、备品备件、辅助材料、工具、运抵指定地点、人员费用、保险、现场安装、调试及验收的各种费用和售后服务、税金等及其他所有成本费用的总和，合同履行过程中，采购人不再支付合同以外的其他费用。在合同实施时，采购人将不另行支付成交供应商没有列入的项目费用，并认为此项目的费用已包括在总报价中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成交供应商必须保证所提供的货物为全新的出厂货物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由于成交供应商的原因，未能按本合同规定的内容、时间及相关要求向采购人交付使用的，成交供应商承担违约责任，支付违约金。每逾期一天交付，按合同总费用的千分之一支付滞纳金，超过合同规定时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天，采购人有权解除合同。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782" w:right="782" w:gutter="0" w:header="0" w:top="567" w:footer="283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Ђˎ̥">
    <w:altName w:val="宋体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 w:val="false"/>
      <w:snapToGrid w:val="true"/>
      <w:spacing w:lineRule="exact" w:line="360"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Ђˎ̥;宋体" w:hAnsi="Ђˎ̥;宋体"/>
      <w:b/>
    </w:rPr>
  </w:style>
  <w:style w:type="paragraph" w:styleId="Style15">
    <w:name w:val="首行缩进"/>
    <w:basedOn w:val="Normal"/>
    <w:qFormat/>
    <w:pPr>
      <w:ind w:firstLine="480"/>
    </w:pPr>
    <w:rPr/>
  </w:style>
  <w:style w:type="paragraph" w:styleId="ListParagraph40b67d306b8b46978f4997c11e174001">
    <w:name w:val="List Paragraph_40b67d30-6b8b-4697-8f49-97c11e17400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1:00Z</dcterms:created>
  <dc:creator>Administrator</dc:creator>
  <dc:description/>
  <dc:language>en-US</dc:language>
  <cp:lastModifiedBy>RE</cp:lastModifiedBy>
  <cp:lastPrinted>2025-06-18T08:48:00Z</cp:lastPrinted>
  <dcterms:modified xsi:type="dcterms:W3CDTF">2025-08-04T10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5F8E5C67743BEBF9A43CA3D66F1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mRiZDU0YzZhZDY1MTA5OWM0OGY1MDgyNjU5YTAiLCJ1c2VySWQiOiIzNjIzMDI2NTEifQ==</vt:lpwstr>
  </property>
  <property fmtid="{D5CDD505-2E9C-101B-9397-08002B2CF9AE}" pid="5" name="commondata">
    <vt:lpwstr>commondata</vt:lpwstr>
  </property>
</Properties>
</file>